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Рабочая программа элективного учебного курса </w:t>
      </w:r>
    </w:p>
    <w:p>
      <w:pPr>
        <w:pStyle w:val="Normal"/>
        <w:widowControl w:val="false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ревнерусская цивилизация</w:t>
      </w:r>
    </w:p>
    <w:p>
      <w:pPr>
        <w:pStyle w:val="Normal"/>
        <w:widowControl w:val="false"/>
        <w:ind w:firstLine="567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 10 класс)</w:t>
      </w:r>
    </w:p>
    <w:p>
      <w:pPr>
        <w:pStyle w:val="Normal"/>
        <w:widowControl w:val="false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567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  <w:t>Пояснительная записка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567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татус документа</w:t>
      </w:r>
    </w:p>
    <w:p>
      <w:pPr>
        <w:pStyle w:val="Normal"/>
        <w:shd w:fill="FFFFFF" w:val="clear"/>
        <w:autoSpaceDE w:val="false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Рабочая программа по курсу «Древнерусская цивилизация» составлена на основе  авторской программы элективного учебного курса: Е. С. Галкина, Ю. В. Колиненко «Древнерусская цивилизация» (М., «Дрофа», 2007г.) и реализуется через учебное пособие «Древнерусская цивилизация», выпущенное издательством «Дрофа».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Рабочая программа конкретизирует содержание предметных тем и дает распределение учебных часов по разделам и темам курса «Древнерусская цивилизация» в 10 классе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</w:t>
      </w:r>
      <w:r>
        <w:rPr>
          <w:b/>
          <w:sz w:val="16"/>
          <w:szCs w:val="16"/>
        </w:rPr>
        <w:t>Структура документа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Рабочая программа включает четыре раздела: пояснительную записку; основное содержание с  распределением учебных часов по разделам и темам курса; требования к уровню подготовки выпускников и рекомендуемая литература.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щая характеристика учебного курса</w:t>
      </w:r>
    </w:p>
    <w:p>
      <w:pPr>
        <w:pStyle w:val="Normal"/>
        <w:shd w:fill="FFFFFF" w:val="clear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Древняя Русь — основа современной России. Ведь именно в Древней Руси были заложены базовые принципы тысячелетней русской государственности и культуры. Но изучению истории Древней Руси даже в профильной старшей школе уделяется лишь 14 часов, в течение которых невозможно осветить панораму этой уникальной цивилизации, содержащей в себе ответы на многие концептуальные вопросы российской истории и современност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Наблюдения над историей всех стран и континентов показывают, что менталитет народов складывается веками и тысячелетиями как своеобразное (чаще всего неосознанное) подчинение определенным формам общежития. Так, менталитет русского народа сформировался в условиях крестьянской общины, берущей свое начало в территориальных организациях восточных славян. И поэтому без изучения истории восточных славян невозможно понимание социально-политических процессов не только древности и средневекового периода, но и современной Росси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Другой важный аспект, на который необходимо обратить внимание учащихся, — изначально многонациональный характер Российского государства. Древняя Русь строилась на основе взаимодействия восточных славян с множеством соседних племен (финно-угры, балты, тюрки, остатки скифо-сарматского населения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элективном курсе «Древнерусская цивилизация» показано, что Восточная Европа издревле была своеобразным «этническим котлом», в котором одни народы смешивались с другими, и что ни восточные славяне, ни какой-либо другой этнос нельзя назвать «чистым», произошедшим лишь от одного «корня». Подробное изучение этногенеза и взаимодействия славян и их соседей, исследование разнообразных источников приведет учеников к осознанию неприемлемости националистических, шовинистических и других форм расовой дискриминаци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Изучение уникальной культуры Древней Руси, сложившейся в симбиозе язычества и христианства, будет способствовать формированию гуманистических ценностей и религиозной толерантности. Элективный курс «Древнерусская цивилизация» рассчитан на учащихся 10 классов, изучающих историю на профильном уровне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Цель курса: </w:t>
      </w:r>
      <w:r>
        <w:rPr>
          <w:bCs/>
          <w:color w:val="000000"/>
          <w:sz w:val="16"/>
          <w:szCs w:val="16"/>
        </w:rPr>
        <w:t>формирование у старшеклассников представления об уникальности и ценности наследия древнерусской цивилизации как феномена всемирной истории, о преемственности социальных и культурных традиций в истории нашей Родины, об исторических основах национального самосознания. При этом под цивилизацией авторы настоящего курса понимают совокупность историко-культурных общностей, основанных на определенном хозяйственно-культурном типе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Задачи курса:</w:t>
      </w:r>
    </w:p>
    <w:p>
      <w:pPr>
        <w:pStyle w:val="Normal"/>
        <w:shd w:fill="FFFFFF" w:val="clear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—</w:t>
      </w:r>
      <w:r>
        <w:rPr>
          <w:sz w:val="16"/>
          <w:szCs w:val="16"/>
        </w:rPr>
        <w:tab/>
        <w:t>усвоение учащимися знаний об основных закономерностях складывания Древнерусского государства и древнерусской народности на основе синтеза различных этносов и культурных традиций;</w:t>
      </w:r>
    </w:p>
    <w:p>
      <w:pPr>
        <w:pStyle w:val="Normal"/>
        <w:shd w:fill="FFFFFF" w:val="clear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—</w:t>
      </w:r>
      <w:r>
        <w:rPr>
          <w:sz w:val="16"/>
          <w:szCs w:val="16"/>
        </w:rPr>
        <w:tab/>
        <w:t>овладение базовыми принципами работы с разноплановыми историческими и историографическими источниками по средневековой  истории Руси;</w:t>
      </w:r>
    </w:p>
    <w:p>
      <w:pPr>
        <w:pStyle w:val="Normal"/>
        <w:shd w:fill="FFFFFF" w:val="clear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—</w:t>
      </w:r>
      <w:r>
        <w:rPr>
          <w:sz w:val="16"/>
          <w:szCs w:val="16"/>
        </w:rPr>
        <w:tab/>
        <w:t>развитие на основе исторического анализа и проблемного подхода способностей учащихся осмысливать процессы, события и явления Древней Руси в их динамике и взаимосвязи, руководствуясь принципами научной объективности и историзма;</w:t>
      </w:r>
    </w:p>
    <w:p>
      <w:pPr>
        <w:pStyle w:val="Normal"/>
        <w:shd w:fill="FFFFFF" w:val="clear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—</w:t>
      </w:r>
      <w:r>
        <w:rPr>
          <w:sz w:val="16"/>
          <w:szCs w:val="16"/>
        </w:rPr>
        <w:tab/>
        <w:t>развитие творческого мышления учащихся, их познавательной активности, самостоятельности суждений, интереса к отечественному и мировому культурному и научному наследию, его сохранению и приумножению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16"/>
          <w:szCs w:val="16"/>
        </w:rPr>
        <w:t>Место курса в образовательном процессе.</w:t>
      </w:r>
      <w:r>
        <w:rPr>
          <w:sz w:val="16"/>
          <w:szCs w:val="16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Элективный курс «Древнерусская цивилизация» рассчитан на 35 часов. Курс построен по проблемно-хронологическому принципу на основе векторно-стадиального подхода, который в равной степени позволяет раскрыть хозяйственно-культурную и социально-экономическую составляющие древнерусской историко-культурной общности.</w:t>
      </w:r>
    </w:p>
    <w:p>
      <w:pPr>
        <w:pStyle w:val="Normal"/>
        <w:shd w:fill="FFFFFF" w:val="clear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Тематика курса предполагает высокий уровень как насыщенности конкретно-историческим материалом, так и обобщения исторических сведений. Это вызвано спецификой содержания курса, слабо освещенного на базовом уровне. Содержательная последовательность проблемно-хронологических блоков курса непосредственно связана с программой отечественной истории в старшей школе (специального предварительного освоения каких-либо разделов других школьных курсов не требуется).</w:t>
      </w:r>
    </w:p>
    <w:p>
      <w:pPr>
        <w:pStyle w:val="Normal"/>
        <w:shd w:fill="FFFFFF" w:val="clear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Элективный курс «Древнерусская цивилизация» имеет межпредметный характер и связан с содержанием курсов истории, обществознания и мировой художественной культуры. В государственный образовательный стандарт среднего (полного) общего образования по истории (профильный уровень) включены такие разделы, как</w:t>
      </w:r>
    </w:p>
    <w:p>
      <w:pPr>
        <w:pStyle w:val="Normal"/>
        <w:shd w:fill="FFFFFF" w:val="clear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«Народы и древнейшие государства на территории России» (в том числе темы: «Начальные этапы формирования этносов», «Языковые семьи», «Индоевропейцы», «Великое переселение народов», «Дискуссии о прародине славян», «Восточнославянские племена и их соседи: занятия, общественный строй, верования. Родовая и территориальная община. Город»), «Русь в IX — начале XII в.» (темы: «Возникновение государственности у восточных славян», «Повесть временных лет», «Дискуссия о происхождении Древнерусского государства», «Князья и дружина», «Вечевые порядки», «Принятие христианства», «Роль церкви в истории Древней Руси», «Русская Правда», «Дискуссии историков об уровне социально-экономического развития Древней Руси», «Лествичный» порядок наследования власти», «Международные связи Древней Руси», «Христианская культура и языческие традиции», «Влияние Византии и народов Степи», «Культура Древней Руси как один из факторов образования древнерусской народности»), «Русские земли и княжества в XII — середине XVв.» (в том числе темы: «Причины распада Древнерусского государства», «Княжеская власть и боярство в русских землях и княжествах», «Монархии и республики», «Русь и Степь», «Княжеские усобицы», «Идея единства Русской земли. «Слово о полку Игореве», «Особенности культурного развития русских земель»). Все эти темы представлены в элективном курсе комплексно, сквозь призму становления и эволюции Древней Руси как культурно-исторического феномена и в гораздо более подробном освещении, чем это предполагается на профильном уровне изучения истории.</w:t>
      </w:r>
    </w:p>
    <w:p>
      <w:pPr>
        <w:pStyle w:val="Normal"/>
        <w:shd w:fill="FFFFFF" w:val="clear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Курс «Древнерусская цивилизация» непосредственно связан с содержанием дисциплины «Мировая художественная культура», а именно с ее темой «Художественная культура Древней Руси». Темы курса «Крещение Руси — рождение новой культуры» и «Древнерусская культура: духовное и материальное» дадут учащимся возможность понять истоки художественной культуры Древней Руси, увидеть не только ее эстетические, но и социально-исторические особенности.</w:t>
      </w:r>
    </w:p>
    <w:p>
      <w:pPr>
        <w:pStyle w:val="Normal"/>
        <w:shd w:fill="FFFFFF" w:val="clear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Кроме того, в рамках настоящего курса много внимания уделяется общетеоретическим вопросам этногенеза, образования государства и социогенеза. Стандарт среднего (полного) общего образования по обществознанию на профильном уровне предполагает изучение основ политологии и этнологии, в том числе тем: «Формации и цивилизации. Типологии обществ», «Государство в политической системе. Его признаки, функции», «Этнос и нация», «Этнокультурные ценности и традиции», «Ментальные особенности этноса». Изучение этих тем, согласно примерной программе по обществознанию, будет проходить параллельно элективному курсу, а в отношении политологических аспектов — с некоторым отставанием. Это позволит учащимся на качественно более высоком уровне усвоить основные понятия социальных наук, даст возможность самостоятельно отмечать закономерности общественного развития России и других государств и этносов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Содержание курса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Календарно – тематическое планирование курса составлено в соответствии с содержанием и структурой авторской программы и учебном пособии.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1"/>
          <w:sz w:val="16"/>
          <w:szCs w:val="16"/>
        </w:rPr>
        <w:t xml:space="preserve">Завершается курс подготовкой и защитой учащимися презентаций « Проблемы развития </w:t>
      </w:r>
      <w:r>
        <w:rPr>
          <w:sz w:val="16"/>
          <w:szCs w:val="16"/>
        </w:rPr>
        <w:t>Древнерусской цивилизации</w:t>
      </w:r>
      <w:r>
        <w:rPr>
          <w:color w:val="000000"/>
          <w:spacing w:val="-1"/>
          <w:sz w:val="16"/>
          <w:szCs w:val="16"/>
        </w:rPr>
        <w:t>», в которых  они должны провести осмысление проблем формирования древнего этноса и зарождения государства.</w:t>
      </w:r>
      <w:r>
        <w:rPr>
          <w:sz w:val="16"/>
          <w:szCs w:val="16"/>
        </w:rPr>
        <w:t xml:space="preserve">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Подробное содержание каждого раздела (темы)  курса, включенное в настоящее календарно – тематическое планирование, отражено в авторской программе (Е. С. Галкина, Ю. В. Колиненко «Древнерусская цивилизация» - М., «Дрофа», 2007г.), на основе которой составлено данное планирование курса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620"/>
        <w:gridCol w:w="1620"/>
        <w:gridCol w:w="1935"/>
      </w:tblGrid>
      <w:tr>
        <w:trPr>
          <w:trHeight w:val="27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разделов и т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 ч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ок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вед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ы промежуточного контрол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по итогам изучения главы, темы)</w:t>
            </w:r>
          </w:p>
        </w:tc>
      </w:tr>
      <w:tr>
        <w:trPr>
          <w:trHeight w:val="27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Вводное занятие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оисхождение народов: теории и под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Этнические и социальные процессы в Евразии (древнейший перио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оисхождение и ранняя история славя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стоки древнерусской народ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чала Древнерусского госуда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оциальные основы Древней Рус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е тестирование</w:t>
            </w:r>
          </w:p>
        </w:tc>
      </w:tr>
      <w:tr>
        <w:trPr>
          <w:trHeight w:val="27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рещение Руси — рождение новой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лавяне и Русь между Востоком и Запа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редневековая конфедерация — удельная Рус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ревнерусская культура: духовное и материаль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тоговое повторение по курс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е тестирование</w:t>
            </w:r>
          </w:p>
        </w:tc>
      </w:tr>
      <w:tr>
        <w:trPr>
          <w:trHeight w:val="27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1"/>
                <w:sz w:val="16"/>
                <w:szCs w:val="16"/>
              </w:rPr>
              <w:t xml:space="preserve">Защита презентаций « Проблемы развития </w:t>
            </w:r>
            <w:r>
              <w:rPr>
                <w:b/>
                <w:sz w:val="16"/>
                <w:szCs w:val="16"/>
              </w:rPr>
              <w:t>Древнерусской цивилизации</w:t>
            </w:r>
            <w:r>
              <w:rPr>
                <w:b/>
                <w:color w:val="000000"/>
                <w:spacing w:val="-1"/>
                <w:sz w:val="16"/>
                <w:szCs w:val="16"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                                         </w:t>
            </w:r>
            <w:r>
              <w:rPr>
                <w:b/>
                <w:sz w:val="16"/>
                <w:szCs w:val="16"/>
              </w:rPr>
              <w:t xml:space="preserve">Итого                                                                        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Вводное занятие (2 ч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ревнерусская цивилизация как феномен всемирной истори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искуссия о цивилизации и формации, хозяйственно-культурные типы и историко-культурные общности во всемирном историческом процессе. Прогресс и регресс — вопрос об обратимости исторических процессов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нятие «древнерусского»: хронология, социум, государство. Основные источники по периоду, их виды и проблема трактовки. Начало Руси — проблема на стыке наук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Тема 1. Происхождение народов: теории и подходы </w:t>
      </w:r>
      <w:r>
        <w:rPr>
          <w:color w:val="000000"/>
          <w:sz w:val="16"/>
          <w:szCs w:val="16"/>
        </w:rPr>
        <w:t>(2 ч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нятие этноса и этногенеза, основные теории и дискусси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облема хронологической глубины расо- и социогенеза. Роль природно-климатического фактора. Социальные институты эпохи разложения первобытного общества: кровнородственная территориальная общин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ациональный менталитет как продукт истории. Разные типы общностей в догосударственный период. Этническая составляющая социогенеза и образования государства. Роль миграций в становлении народов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Тема 2. Этнические и социальные процессы в Евразии (древнейший период) (2 ч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оисхождение индоевропейцев в научной литературе. Хронология, возможные территории первоначального расселения. Формирование индоевропейского антропологического тип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Этнос и археологическая культура. Этническое дробление индоевропейского единств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амять о переселениях индоевропейцев в этногенетических преданиях различных народов Европы (греки, римляне, германцы, славяне)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Тема 3. Происхождение и ранняя история славян (2 ч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опрос о позднем появлении этнонима «славяне» в письменных источниках. Дискуссии о времени и возможных территориях первичного расселения славян по данным археологии и лингвистики. Вопрос о времени обособления праславянского языка. Глубокое расовое смешение славянства. Антропологическая дифференциация ранних славян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облема славяно-балто-германских отношений в свете современных научных данных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еизменность признаков славян в археологических культурах II тыс. до н. э. — конца I тыс. н. э.: погребальный обряд (трупосожжение), лепная керамика, размеры жилища, структура поселений (кучевая застройка). Изначальность земледелия и территориальной общины у славян. Компоненты этногенеза протославян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оль иноэтничных элементов в становлении славян. Особенности славянской территориальной общины и проблемы ассимиляции. Геродотова Скифия, глубина славяно-иранских лингвистических параллеле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лавяне в римское время. Свидетельства о венедах Тита Ливия, Страбона, Плиния Старшего. Зарубинецкая культура: славяне, кельты, сармат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родно-климатические изменения в Европе в III— VI вв. Славяне в эпоху Великого переселения народ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16"/>
          <w:szCs w:val="16"/>
        </w:rPr>
        <w:t>Появление славян на исторической карте в VI в. Направления славянской экспансии. Склавины и анты: сообщения о социальном строе, характере рабства, быте славян. Археологические данные о славянах VI—VII вв. Миграция славян на Балканы, в Западную Европу. Проникновение в Испанию и Малую Азию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16"/>
          <w:szCs w:val="16"/>
        </w:rPr>
        <w:t>Тема 4. Истоки древнерусской народности (3 ч)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16"/>
          <w:szCs w:val="16"/>
        </w:rPr>
        <w:t>Неразрывная связь формирования народности и образования государства. Этнический аспект образования Древнерусского государства. Специфика этнических процессов в Европе в I тыс. н. э. (отсутствие прямой преемственности в археологических культурах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16"/>
          <w:szCs w:val="16"/>
        </w:rPr>
        <w:t>Направления массовых миграций по данным археологии, лингвистики и письменных источников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лавянские «племена»-земли по «Повести временных лет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16"/>
          <w:szCs w:val="16"/>
        </w:rPr>
        <w:t>Славянские миграции на Восточно-Европейскую равнину во второй половине I тыс. н. э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16"/>
          <w:szCs w:val="16"/>
        </w:rPr>
        <w:t>«Повесть временных лет» о балтийской родине словен новгородских, вятичей, радимичей. Особенности культуры балтийских славян. Волин, Ретра, Аркона и их связи с Новгородом. Южная Балтика в восточнославянском фольклор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16"/>
          <w:szCs w:val="16"/>
        </w:rPr>
        <w:t>Легенда о происхождении славян из Норика в «Повести временных лет». Миграция славян со Среднего Дуная в VIII в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лавяне VI—VIII вв. в Среднем Поднепровь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16"/>
          <w:szCs w:val="16"/>
        </w:rPr>
        <w:t>Происхождение варягов. «Варяжский вопрос» в русской историографии. Новгородское происхождение легенды о призвании варягов. Варяги «Повести временных лет» в узком и широком смыслах. Археологические доказательства расселения варягов по Волго-Балтийскому пути до Волжской Булгарии. Варяги — население южного побережья Балтики. Обособленный характер летописных варягов-руси. Позднейшее распространение названия «варяги» на скандинав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16"/>
          <w:szCs w:val="16"/>
        </w:rPr>
        <w:t>Русы. Дискуссии об этнической принадлежности русов. Этноним «русь» в западноевропейских, византийских, восточных источниках. Принципиальные различия в локализации и описании обычаев русов в источниках. Значение индоевропейского корня «рус/рос» и его социальный аспект (светлый — царственный). Археологи о различных теориях происхождения племени «русь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16"/>
          <w:szCs w:val="16"/>
        </w:rPr>
        <w:t>Тема 5. Начала Древнерусского государства (4 ч)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16"/>
          <w:szCs w:val="16"/>
        </w:rPr>
        <w:t>Многомерность понятия «государство». Теории государства Т. Гоббса и Дж. Локка, М. Бакунина, К. Маркса и Ф. Энгельса. Вопрос о роли славян, русов и варягов в образовании Древнерусского государств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16"/>
          <w:szCs w:val="16"/>
        </w:rPr>
        <w:t>Норманнская теория и ее критика. Политические причины возникновения норманизма. Борьба вокруг норманнской теории. XVIII в. — 3. Байер, Г. Миллер, В. Тредиаковский, М.Ломоносов. XIX в. — А. Шлецер, Г. Эверс, Н. Карамзин, М. Погодин, А. Куник, Ю. Вене-лин, С. Гедеонов, Д. Иловайский. Аргументы «за» и «против». Русские и славянские названия Днепровских порогов. Имена в договорах Руси с Византией. Финское название Швеции — «Руотси» — «страна скал». Причины возрождения норманизма в последние десятилетия. Важность этнического аспекта политогенез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16"/>
          <w:szCs w:val="16"/>
        </w:rPr>
        <w:t>Политогенез — три пути образования государства по Ф. Энгельсу. Славянские «племена»-земли — «государства» афинского типа. Территориальная община как основа социальной структуры. Народное собрание — вече. Совет старейшин — старцы градские. Социальная структура городов и сел: десятки, сотни, тысячи. Институт тысяцких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бособление княжеской власти. «Русь» как племя-объединитель восточнославянских земель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16"/>
          <w:szCs w:val="16"/>
        </w:rPr>
        <w:t>Легендарный характер летописных известий об истории Древней Руси IX—Хвв. Противоречивость княжеских генеалогий. Происхождение княжеской династ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16"/>
          <w:szCs w:val="16"/>
        </w:rPr>
        <w:t>Вопрос о форме государственного устройства Киевской Руси. Новгород и Киев — политические центры Древней Рус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нятие «от рода русского» и обычное право рус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16"/>
          <w:szCs w:val="16"/>
        </w:rPr>
        <w:t>Конфликт Святослава с древлянами 945 г. — свидетельство конфедеративного устройства Древней Руси. Монополизация полюдья в руках династии Рюриковичей. Ограниченность княжеской власт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16"/>
          <w:szCs w:val="16"/>
        </w:rPr>
        <w:t>Расширение земель Руси при Владимире: собирание государства или увеличение числа данников? Установление политической гегемонии киевского княжеского дома. Отмена полюдья. Сыновья Владимира — князья-наместники. Вопрос о «лествичной системе» и завещание Ярослава Мудрого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16"/>
          <w:szCs w:val="16"/>
        </w:rPr>
        <w:t>Тема 6.  Социальные основы Древней Руси (3 ч)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16"/>
          <w:szCs w:val="16"/>
        </w:rPr>
        <w:t>Проблема специфики социального строя Древней Руси. Дискуссия о характере общественно-экономической формации в отечественной науке (рабовладение, феодализм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облема «земли» и «власти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16"/>
          <w:szCs w:val="16"/>
        </w:rPr>
        <w:t>Роль веча. Летописные известия о проявлениях вечевой демократии в политической жизни Руси. Народные движения X—XI вв. — «антифеодальные» или в рамках феодализма? Роль города. Пути возникновения городов в Древней Рус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16"/>
          <w:szCs w:val="16"/>
        </w:rPr>
        <w:t>Бояре. Дискуссия о происхождении института боярства. Место боярства в социальной структуре Древней Рус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16"/>
          <w:szCs w:val="16"/>
        </w:rPr>
        <w:t>Закон русский. Русская Правда. Дискуссия о происхождении и характере распространения Русской Правд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16"/>
          <w:szCs w:val="16"/>
        </w:rPr>
        <w:t>Правда Ярослава как регулятор отношений новгородцев  князем. Правда Ярославичей — закон княжеского доме HI Вотчины трех сыновей Ярослава и их бояр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16"/>
          <w:szCs w:val="16"/>
        </w:rPr>
        <w:t>Категории населения: свободные и челядины, смерды, 1акупы, холопы и др. Смерды — рабы, посаженные на и мню или свободное сельское население? Закупы-наймиты: установление зависимости за долг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16"/>
          <w:szCs w:val="16"/>
        </w:rPr>
        <w:t>Русская Правда и «варварские правды» Западной Европы: причины сходства и различ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16"/>
          <w:szCs w:val="16"/>
        </w:rPr>
        <w:t>Т е м а 7. Крещение Руси — рождение новой культуры (3 ч)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16"/>
          <w:szCs w:val="16"/>
        </w:rPr>
        <w:t>Летописные версии о месте принятия крещения Владимиром. Возможные центры распространения христианства — Константинополь, Болгария, Моравия. Крещение «руси» в 867 г. патриархом Фотием. Христиане — дружинники Игоря. Поездка Ольги в Византию в 957 г. и принятие ею христианства. Компилятивный характер летописных статей о крещении Руси. Дискуссии о крещении Владимира и характере раннего русского христианств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16"/>
          <w:szCs w:val="16"/>
        </w:rPr>
        <w:t>Ярослав и появление митрополии Византийского подчинения на Руси. Первый русский митрополит Иларион и борьба с Константинополем. Десятинная церковь и Софийский собор. Языческие традиции в христианской Руси (природное и социальное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16"/>
          <w:szCs w:val="16"/>
        </w:rPr>
        <w:t>Тема 8. Славяне и Русь между Востоком и Западом (3 ч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осточные славяне на пересечении торговых путей (Волго-Балтийский, Дунайско-Днепровский пути, «из варяг в греки»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облема Леса и Степи (земледельцы и кочевники). Кочевая периферия восточных славян и Киевской Рус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16"/>
          <w:szCs w:val="16"/>
        </w:rPr>
        <w:t>Политические традиции Тюркского каганата в формировании кочевых государств Восточной Европы VI—VII вв. Великая Булгария и ее распад. Контакты славян с кочевниками в VI—IX вв. Хазарский каганат VIII—X вв.: этническая структура и проблема государственности. Вопрос о хазарской дан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16"/>
          <w:szCs w:val="16"/>
        </w:rPr>
        <w:t>Новые волны переселений с Востока. Миграции венгров в 830—860 гг. Печенеги. Появление половцев и уничтожение ими причерноморских славянских поселений. Возникновение государственности у половцев. Половецкие объединения — вассалы Руси (берендеи и «черные клобуки»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16"/>
          <w:szCs w:val="16"/>
        </w:rPr>
        <w:t>Возникновение Волжской Булгарии в конце VIII — начале IX в. Роль Великого Булгара в торговле по Вол-го-Балтийскому пути. Поход Святослава на Булгарию. Тмутараканская Русь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16"/>
          <w:szCs w:val="16"/>
        </w:rPr>
        <w:t>Польша и Червенские города. Связи польского и русского княжеских домов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Этапы политических отношений с Моравие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Установления отношений со Швецией при Ярославе. Шведо-варяжская дружина. Дипломатические браки Ярослава. Византия. Колонии русов в Константинопол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16"/>
          <w:szCs w:val="16"/>
        </w:rPr>
        <w:t>Торговые договора Руси с греками. Военные столкновения, последний поход 1043 г. на Византию и установление мира. Зависимость русской церкви от Константинопол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ультурные влияния Востока и Запад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16"/>
          <w:szCs w:val="16"/>
        </w:rPr>
        <w:t>Т е м а 9. Средневековая конфедерация — удельная Русь (4 ч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литическая раздробленность как закономерный и прогрессивный этап в общественном развитии. Вопрос о феодальной основе политической раздробленности на Рус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16"/>
          <w:szCs w:val="16"/>
        </w:rPr>
        <w:t>Социально-экономические изменения на Руси в XII — начале XIII в. Подъем сельского хозяйства (расширение территории пахотных земель, двух- и трехпольная система севооборота, применение удобрений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ост городов и их территории. Преобладание в городах ремесленного и торгового населения. Русская Правда пространной редакц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16"/>
          <w:szCs w:val="16"/>
        </w:rPr>
        <w:t>Характер этнических отношений при феодализме.  Дискуссия о хронологии раздробленности. Принцип «каждый держи отчину свою» — установки завещания Ярослава и Любечского съезда («узаконение» раздробленности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16"/>
          <w:szCs w:val="16"/>
        </w:rPr>
        <w:t>Изменение границ племенных территориальных объединений — свидетельство сложения системы государственных отношений. Экономическая основа дробления земель и межкняжеских столкновени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Установление более тесных связей между землями и начале XIII в. Проекты княжеских конфедераци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16"/>
          <w:szCs w:val="16"/>
        </w:rPr>
        <w:t>Политическое устройство русских земель. Структура управления. Роль местных политических традиций. Состав веча в XII — начале XIII в. (феодалы и посадская верхушка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16"/>
          <w:szCs w:val="16"/>
        </w:rPr>
        <w:t>Киевская земля. Традиционно значительная роль веча. Вопрос о боярском влиянии. Ослабление княжеской В мсти после смерти Мстислава Великого. Система княжеского «дуумвирата»: происхождение и сущность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16"/>
          <w:szCs w:val="16"/>
        </w:rPr>
        <w:t>Новгородская земля. Ранний характер сложения боярской республики. X—XI вв. — период отсутствия института княжеской власти. Функции князя в Новгородской республик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16"/>
          <w:szCs w:val="16"/>
        </w:rPr>
        <w:t xml:space="preserve">Галицко-Волынская Русь. Роль боярства в управлении землей. Ограниченность княжеской власти боярами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16"/>
          <w:szCs w:val="16"/>
        </w:rPr>
        <w:t>Северо-Восточная Русь. Сложный этнический состав населения Волго-Окского междуречья. Финно-угорский субстрат. Два потока славянской колонизации (середина I тыс. н. э. и конец X — начало XI в.). Причины возникновения сильной княжеской власти. Новые города — княжеские центры. Противостояние старых (Ростов, Суздаль) и новых (Владимир) административных центров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тязания владимирских князей на ведущую роль в русских землях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16"/>
          <w:szCs w:val="16"/>
        </w:rPr>
        <w:t>Система древнерусских княжеств-государств как цивилизационная альтернатив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16"/>
          <w:szCs w:val="16"/>
        </w:rPr>
        <w:t>Тема 10. Древнерусская культура: духовное и материальное (4 ч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нятие культуры и ее структур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16"/>
          <w:szCs w:val="16"/>
        </w:rPr>
        <w:t>Истоки культуры Древней Руси: славянское и русское язычество. Сосуществование язычества и христианства. Роль певца и сказителя у славян по данным византийских источников. Русский фольклор. Былины Киевского цикла. Сказки, пословицы и поговорки. Быт населения Древней Руси по данным письменности и археологи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исьменность. Время и причины возникновения письменности у славян. Черты и резы. Кириллица и глаголица. Истоки глаголицы. Вопрос о распространении глаголицы на Руси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16"/>
          <w:szCs w:val="16"/>
        </w:rPr>
        <w:t>Грамотность и образование. Школы в Древней Руси по «Повести временных лет». Берестяные грамоты — свидетельство грамотности населения. Летописание. Возникновение русского летописания. Памятники летописания и летописные традиции Древней Руси. Политическая тенденциозность летописцев. «Повесть временных лет». Проблема авторства «Повести временных лет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16"/>
          <w:szCs w:val="16"/>
        </w:rPr>
        <w:t>Книжное дело. Писцы. Орудия и материалы для письма. Пергамен. Украшения: миниатюры, заставки, инициалы. Переплет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Литературные памятники. Распространение каменного строительства. Мозаики и фрески. Иконопись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16"/>
          <w:szCs w:val="16"/>
        </w:rPr>
        <w:t>Итоговое повторение по курсу (2 ч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ревняя Русь на геополитической карте эпох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16"/>
          <w:szCs w:val="16"/>
        </w:rPr>
        <w:t>Стадиальная характеристика древнерусского общества контексте всеобщей истори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ревнерусские основы российской культуры и менталитет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16"/>
          <w:szCs w:val="16"/>
        </w:rPr>
        <w:t xml:space="preserve">Требования </w:t>
      </w:r>
      <w:r>
        <w:rPr>
          <w:b/>
          <w:color w:val="000000"/>
          <w:sz w:val="16"/>
          <w:szCs w:val="16"/>
        </w:rPr>
        <w:t>к</w:t>
      </w:r>
      <w:r>
        <w:rPr>
          <w:color w:val="000000"/>
          <w:sz w:val="16"/>
          <w:szCs w:val="16"/>
        </w:rPr>
        <w:t xml:space="preserve"> </w:t>
      </w:r>
      <w:r>
        <w:rPr>
          <w:b/>
          <w:bCs/>
          <w:color w:val="000000"/>
          <w:sz w:val="16"/>
          <w:szCs w:val="16"/>
        </w:rPr>
        <w:t>уровню подготовки учащихс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bCs/>
          <w:color w:val="000000"/>
          <w:sz w:val="16"/>
          <w:szCs w:val="16"/>
        </w:rPr>
        <w:t xml:space="preserve">В </w:t>
      </w:r>
      <w:r>
        <w:rPr>
          <w:b/>
          <w:color w:val="000000"/>
          <w:sz w:val="16"/>
          <w:szCs w:val="16"/>
        </w:rPr>
        <w:t>результате изучения курса учащиеся должны: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нать/понимать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— </w:t>
      </w:r>
      <w:r>
        <w:rPr>
          <w:sz w:val="16"/>
          <w:szCs w:val="16"/>
        </w:rPr>
        <w:t>основные факты, явления, процессы, понятия, связанные с проблематикой курса и предусмотренные государственным стандартом общего образования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— </w:t>
      </w:r>
      <w:r>
        <w:rPr>
          <w:sz w:val="16"/>
          <w:szCs w:val="16"/>
        </w:rPr>
        <w:t>основные закономерности развития восточнославянского этноса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— </w:t>
      </w:r>
      <w:r>
        <w:rPr>
          <w:sz w:val="16"/>
          <w:szCs w:val="16"/>
        </w:rPr>
        <w:t>хозяйственно-культурные типы и историкокультурные общности на территории Древней Руси и их исторически сложившиеся особенности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— </w:t>
      </w:r>
      <w:r>
        <w:rPr>
          <w:sz w:val="16"/>
          <w:szCs w:val="16"/>
        </w:rPr>
        <w:t>важнейшие концепции этнокультурных процессов в России, их научную и мировоззренческую основу;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меть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— </w:t>
      </w:r>
      <w:r>
        <w:rPr>
          <w:sz w:val="16"/>
          <w:szCs w:val="16"/>
        </w:rPr>
        <w:t>самостоятельно проводить комплексный поиск и анализ информации исторического, этнографического и социологического характера различных источников в рамках поставленной проблемы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— </w:t>
      </w:r>
      <w:r>
        <w:rPr>
          <w:sz w:val="16"/>
          <w:szCs w:val="16"/>
        </w:rPr>
        <w:t>формулировать и обоснованно отстаивать собственную позицию по историческим, этнологическим и культурологическим проблемам в публичных дискуссиях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— </w:t>
      </w:r>
      <w:r>
        <w:rPr>
          <w:sz w:val="16"/>
          <w:szCs w:val="16"/>
        </w:rPr>
        <w:t>формирования собственного взгляда на этнические, политические и социальные процессы современности с позиций толерантности, используя историко-этнологические сведения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— </w:t>
      </w:r>
      <w:r>
        <w:rPr>
          <w:sz w:val="16"/>
          <w:szCs w:val="16"/>
        </w:rPr>
        <w:t>создания фактической и теоретической базы для понимания места России во всемирно-историческом процессе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—  </w:t>
      </w:r>
      <w:r>
        <w:rPr>
          <w:sz w:val="16"/>
          <w:szCs w:val="16"/>
        </w:rPr>
        <w:t>осознания себя гражданином своего Отечеств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Рекомендуемая литератур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етевые ресурс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рхеология России. Портал Archeologia.ru (http://www. archeologia.ru)</w:t>
      </w:r>
    </w:p>
    <w:p>
      <w:pPr>
        <w:pStyle w:val="Normal"/>
        <w:rPr/>
      </w:pPr>
      <w:r>
        <w:rPr>
          <w:sz w:val="16"/>
          <w:szCs w:val="16"/>
        </w:rPr>
        <w:t>Археология. РУ — Скифика-Кельтика (http://www.archaeology.г</w:t>
      </w:r>
      <w:r>
        <w:rPr>
          <w:sz w:val="16"/>
          <w:szCs w:val="16"/>
          <w:lang w:val="en-US"/>
        </w:rPr>
        <w:t>u</w:t>
      </w:r>
      <w:r>
        <w:rPr>
          <w:sz w:val="16"/>
          <w:szCs w:val="16"/>
        </w:rPr>
        <w:t>)</w:t>
      </w:r>
    </w:p>
    <w:p>
      <w:pPr>
        <w:pStyle w:val="Normal"/>
        <w:rPr/>
      </w:pPr>
      <w:r>
        <w:rPr>
          <w:sz w:val="16"/>
          <w:szCs w:val="16"/>
        </w:rPr>
        <w:t>AUDITORIUM. Социально-гуманитарное и политологическое образование. Информационно-образовательный портал (http://auditorium.ru)</w:t>
      </w:r>
    </w:p>
    <w:p>
      <w:pPr>
        <w:pStyle w:val="Normal"/>
        <w:rPr/>
      </w:pPr>
      <w:r>
        <w:rPr>
          <w:sz w:val="16"/>
          <w:szCs w:val="16"/>
        </w:rPr>
        <w:t>Библиотека электронных ресурсов исторического факультета МГУ (http://www.hist.msu.ru/ER/index.html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естник Омского государственного университета (http:// www.omsu.omskreg.ru/vestnik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осточная литература — библиотека текстов Средневековья (http://www.vostlit.narod.ru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осточноевропейский   археологический   журнал   (http:// archaeology.kiev.ua/journal)</w:t>
      </w:r>
    </w:p>
    <w:p>
      <w:pPr>
        <w:pStyle w:val="Normal"/>
        <w:rPr/>
      </w:pPr>
      <w:r>
        <w:rPr>
          <w:sz w:val="16"/>
          <w:szCs w:val="16"/>
        </w:rPr>
        <w:t>Восточный факультет СПбГУ. Публикации на сайте (http://  www.orient.pu.ru/articles.htm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семирная история в лицах (http://roles.narod.ru)</w:t>
      </w:r>
    </w:p>
    <w:p>
      <w:pPr>
        <w:pStyle w:val="Normal"/>
        <w:rPr/>
      </w:pPr>
      <w:r>
        <w:rPr>
          <w:sz w:val="16"/>
          <w:szCs w:val="16"/>
        </w:rPr>
        <w:t>Дарьял. Литературно-художественный и общественно-политический журнал. Электронная версия (http://www.darial-online.ru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нститут археологии и этнографии Сибирского отделений Российской академии наук (http://archaeology.nsc.ru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торические тексты в библиотеке Максима Мошкова (http://www.lib.ru/POEEAST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тория: Слово. Православный образовательный портал (http://www.portal-slovo.ru/rus/histor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ругосвет. Энциклопедия (http://www.krugosvet.ru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Лабиринт времен. Исторический альманах (http://* www.hist.ru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ир истории. Российский электронный журнал (http://www.historia.ru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ир энциклопедий (http://www.encyclopedia.ru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ткрытая русская электронная библиотека (http://orel.rsl.ru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uthenica. Альманах Института истории НАН Украины (http: //www.history.org.ua/sob/contents.htm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ХРОНОС — всемирная история в Интернете (http:// lnonos.km.ru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правочные издания</w:t>
      </w:r>
    </w:p>
    <w:p>
      <w:pPr>
        <w:pStyle w:val="Normal"/>
        <w:rPr/>
      </w:pPr>
      <w:r>
        <w:rPr>
          <w:sz w:val="16"/>
          <w:szCs w:val="16"/>
        </w:rPr>
        <w:t>Большая школьная энциклопедия «Руссика». История России. IX-XVII BB. М.,2002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ароды России. Энциклопедия. М., 1994.</w:t>
      </w:r>
    </w:p>
    <w:p>
      <w:pPr>
        <w:pStyle w:val="Normal"/>
        <w:rPr/>
      </w:pPr>
      <w:r>
        <w:rPr>
          <w:sz w:val="16"/>
          <w:szCs w:val="16"/>
        </w:rPr>
        <w:t>Отечественная история. История России с древнейших времен до 1917 г.: Энциклопедия. Т. 1-3. М., 1994-1999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сточники</w:t>
      </w:r>
    </w:p>
    <w:p>
      <w:pPr>
        <w:pStyle w:val="Normal"/>
        <w:rPr/>
      </w:pPr>
      <w:r>
        <w:rPr>
          <w:sz w:val="16"/>
          <w:szCs w:val="16"/>
        </w:rPr>
        <w:t>Златоструй. Древняя Русь X—XIII веков. М., 1990. Константин Багрянородный. Об управлении империей. М., 1989.</w:t>
      </w:r>
    </w:p>
    <w:p>
      <w:pPr>
        <w:pStyle w:val="Normal"/>
        <w:rPr/>
      </w:pPr>
      <w:r>
        <w:rPr>
          <w:sz w:val="16"/>
          <w:szCs w:val="16"/>
        </w:rPr>
        <w:t>Латиноязычные источники по истории Древней Руси. Германия. IX — 1-я половина XII в. М.; Л., 1989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вести Древней Руси XI—XII веков. Л., 1983.</w:t>
      </w:r>
    </w:p>
    <w:p>
      <w:pPr>
        <w:pStyle w:val="Normal"/>
        <w:rPr/>
      </w:pPr>
      <w:r>
        <w:rPr>
          <w:sz w:val="16"/>
          <w:szCs w:val="16"/>
        </w:rPr>
        <w:t>Российское законодательство X—XX веков. Законодательство Древней Руси. М., 1985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вод древнейших письменных известий о славянах. Т. I—И. М , 1991-1995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е повести временных лет: Лаврентьевская летопись / Сост., комм. А. Г. Кузьмин, В. В. Фомин. Арзамас, 1993.</w:t>
      </w:r>
    </w:p>
    <w:p>
      <w:pPr>
        <w:pStyle w:val="Normal"/>
        <w:rPr/>
      </w:pPr>
      <w:r>
        <w:rPr>
          <w:sz w:val="16"/>
          <w:szCs w:val="16"/>
        </w:rPr>
        <w:t>Сказания о начале славянской письменности. Вступительная статья, перевод и комментарий Б. Н. Флори. СПб., 2004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Хрестоматия по истории России с древнейших времен до 1618 г.: Учеб. пособие для студ. высш. учеб. заведений / Под ред. Л. Г. Кузьмина, С. П. Перевезенцева. М., 2004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Литератур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вдусин Д. А. Основы археологии. М., 1989. Античные государства Северного Причерноморья. М., 1984. Артамонов М. Т. История хазар. СПб., 2001.</w:t>
      </w:r>
    </w:p>
    <w:p>
      <w:pPr>
        <w:pStyle w:val="Normal"/>
        <w:rPr/>
      </w:pPr>
      <w:r>
        <w:rPr>
          <w:sz w:val="16"/>
          <w:szCs w:val="16"/>
        </w:rPr>
        <w:t>Захаров Л. Н. Дипломатия Древней Руси: IX в. - М., 1980.</w:t>
      </w:r>
    </w:p>
    <w:p>
      <w:pPr>
        <w:pStyle w:val="Normal"/>
        <w:rPr/>
      </w:pPr>
      <w:r>
        <w:rPr>
          <w:sz w:val="16"/>
          <w:szCs w:val="16"/>
        </w:rPr>
        <w:t xml:space="preserve">Седов В. В. Славяне: Историко-археологическое исследование, М., 2002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рубачев О. Н. К истокам Руси (наблюдения лингвиста). М,, 1993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Фомин В. В. Варяги и варяжская Русь: К итогам дискуссии по варяжскому вопросу. М., 2005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Янин В. JI. Я послал тебе бересту... М., 1998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4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2:50:00Z</dcterms:created>
  <dc:creator>Admin</dc:creator>
  <dc:description/>
  <cp:keywords/>
  <dc:language>en-US</dc:language>
  <cp:lastModifiedBy>Paradise</cp:lastModifiedBy>
  <cp:lastPrinted>2011-11-25T00:30:00Z</cp:lastPrinted>
  <dcterms:modified xsi:type="dcterms:W3CDTF">2011-11-24T17:30:00Z</dcterms:modified>
  <cp:revision>2</cp:revision>
  <dc:subject/>
  <dc:title>Рабочая программа элективного учебного курса </dc:title>
</cp:coreProperties>
</file>