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ршова Н.В. учитель в.к., методист в.к.</w:t>
      </w:r>
    </w:p>
    <w:p>
      <w:pPr>
        <w:pStyle w:val="Heading2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 составить рабочую программу учителя 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  <w:t>Программа школьного курса «Географическое краеведение» разработана на основе требований федерального и национально-регионального компонентов стандарта школьного географического образования, а также с учетом изменений, происходящих в общеобразовательной школе.</w:t>
      </w:r>
      <w:r>
        <w:rPr>
          <w:rStyle w:val="FootnoteAnchor"/>
          <w:sz w:val="18"/>
          <w:szCs w:val="18"/>
          <w:vertAlign w:val="superscript"/>
        </w:rPr>
        <w:footnoteReference w:id="2"/>
      </w:r>
    </w:p>
    <w:p>
      <w:pPr>
        <w:pStyle w:val="Normal"/>
        <w:ind w:firstLine="540"/>
        <w:rPr/>
      </w:pPr>
      <w:r>
        <w:rPr/>
        <w:t>Эти изменения основаны на системе педагогических  норм и   ценностей,   выраженных   в  Концепции  и  программе  развития  образования Свердловской области, таких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личностно - ориентированный  характер образования,  создание условий для самостоятельного самоопределения личности, становления    ее социальной компетентности и гражданск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ариативность   как   основание  свободного  самоопределения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учность и практико - ориентированность  как формирование в образовательном процессе творческих,  исследовательских подходов к  изучаемому   материалу,   ориентация   образования   на  передовые достижения    современной    научной     мысли,     стимулирование самостоятельной  познавательной активности обучающегося в единстве   с  умением  использовать   знания   в   нестандартных,   жизненных    ситуациях;</w:t>
      </w:r>
    </w:p>
    <w:p>
      <w:pPr>
        <w:pStyle w:val="Normal"/>
        <w:ind w:firstLine="540"/>
        <w:rPr/>
      </w:pPr>
      <w:r>
        <w:rPr/>
        <w:t>На   основе   государственного  образовательного  стандарта (национально  -  региональный   компонент)    общего   образования  проводится разработка:</w:t>
      </w:r>
    </w:p>
    <w:p>
      <w:pPr>
        <w:pStyle w:val="Normal"/>
        <w:numPr>
          <w:ilvl w:val="0"/>
          <w:numId w:val="9"/>
        </w:numPr>
        <w:shd w:fill="CCFFCC" w:val="clear"/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учебных планов и образовательных </w:t>
      </w:r>
      <w:r>
        <w:rPr>
          <w:color w:val="008000"/>
        </w:rPr>
        <w:t>рабочих программ каждого педагога по любому предмету с соответствие с особенностями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ебников,    учебных   пособий   и   других   дидактических материалов, составляющих национально - региональный комплект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Образовательная рабочая программа педагога по предмету -  это  нормативно - управленческий документ,  характеризующий специфику содержания образования и особенности организации  образовательного  процесса в данном классе по данному предмету. </w:t>
      </w:r>
    </w:p>
    <w:p>
      <w:pPr>
        <w:pStyle w:val="Normal"/>
        <w:shd w:fill="CCFFCC" w:val="clear"/>
        <w:ind w:firstLine="360"/>
        <w:rPr/>
      </w:pPr>
      <w:r>
        <w:rPr>
          <w:color w:val="008000"/>
        </w:rPr>
        <w:t xml:space="preserve">Рабочая программа показывает, как  с  учетом конкретных  условий   в   конкретном классе  создается собственная  модель  обучения,  воспитания  и  развития  учащихся. Она  является  сугубо  индивидуальной, так  как  призвана, учитывать потребности конкретных обучаемых, профессионально-личностных интересов самого педагога  и запроса родителей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и этапность составления рабочей программы</w:t>
      </w:r>
    </w:p>
    <w:p>
      <w:pPr>
        <w:pStyle w:val="Normal"/>
        <w:ind w:firstLine="540"/>
        <w:rPr/>
      </w:pPr>
      <w:r>
        <w:rPr/>
        <w:t xml:space="preserve">Начальный этап в данном  процессе  осуществляется на основе имеющейся учебной программы, в которой показана дифференциация содержания, и выделены уровни усвоения материала: </w:t>
      </w:r>
    </w:p>
    <w:p>
      <w:pPr>
        <w:pStyle w:val="Normal"/>
        <w:numPr>
          <w:ilvl w:val="0"/>
          <w:numId w:val="2"/>
        </w:numPr>
        <w:rPr/>
      </w:pPr>
      <w:r>
        <w:rPr/>
        <w:t>базового, обязательного для всех, включая учащихся классов КРО;</w:t>
      </w:r>
    </w:p>
    <w:p>
      <w:pPr>
        <w:pStyle w:val="Normal"/>
        <w:numPr>
          <w:ilvl w:val="0"/>
          <w:numId w:val="2"/>
        </w:numPr>
        <w:rPr/>
      </w:pPr>
      <w:r>
        <w:rPr/>
        <w:t>и повышенного уровня для углубленного изучения предмета.</w:t>
      </w:r>
    </w:p>
    <w:p>
      <w:pPr>
        <w:pStyle w:val="Normal"/>
        <w:ind w:firstLine="708"/>
        <w:rPr/>
      </w:pPr>
      <w:r>
        <w:rPr/>
        <w:t>Структура   государственного   образовательного   стандарта (национально - регионального компонента)  гарантирует  свободу  выбора,  творчества  всех  участников образовательного процес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чая  программа прежде всего включает ПОЯСНИТЕЛЬНУЮ ЗАПИСКУ 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Цели  и  приоритетные  направления  образования   в  данном  учреждении,  конкретном классе, конкретные задачи на определенном этапе  деятельности школы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Например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 xml:space="preserve">На изучение географического краеведения выделен  1 час из школьного компонента учебного плана в 6 массовом классе, обучавшемся ранее по программе  Занкова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0000FF"/>
              </w:rPr>
              <w:t>Основной целью  программы</w:t>
            </w:r>
            <w:r>
              <w:rPr>
                <w:b/>
                <w:i/>
                <w:color w:val="0000FF"/>
              </w:rPr>
              <w:t xml:space="preserve">  является  интеграция социальных технологий и  новых  направлений развития географического об</w:t>
              <w:softHyphen/>
              <w:t xml:space="preserve">разования: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Упражнение  учащихся в  умении  самостоятельно рабо</w:t>
              <w:softHyphen/>
              <w:t>тать с различными  источниками географической инфор</w:t>
              <w:softHyphen/>
              <w:t xml:space="preserve">мации, картами разного содержания, статистическими материалами и др.,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color w:val="0000FF"/>
              </w:rPr>
              <w:t xml:space="preserve">Самостоятельно вести наблюдения на местности по заранее составленному плану ,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ценивать качество окружающей сред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 xml:space="preserve">   </w:t>
            </w:r>
            <w:r>
              <w:rPr>
                <w:b/>
                <w:i/>
                <w:color w:val="008000"/>
              </w:rPr>
              <w:t xml:space="preserve">На изучение географического краеведения выделен 1 час  из школьного компонента учебного плана в 6 специальном (коррекционном) классе 7 вида. </w:t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 xml:space="preserve">    </w:t>
            </w:r>
            <w:r>
              <w:rPr>
                <w:b/>
                <w:i/>
                <w:color w:val="008000"/>
              </w:rPr>
              <w:t>Поэтому, важнейшей целью  обучения географии является</w:t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развитие учащихся коррекционного класса У11 вида  и </w:t>
            </w:r>
          </w:p>
          <w:p>
            <w:pPr>
              <w:pStyle w:val="Normal"/>
              <w:ind w:left="16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</w:rPr>
              <w:t>организация условий для освоения навыков рабо</w:t>
              <w:softHyphen/>
              <w:t>ты  с основными источниками географической инфор</w:t>
              <w:softHyphen/>
              <w:t xml:space="preserve">мации, картой, статистическими материалами и др., </w:t>
            </w:r>
          </w:p>
          <w:p>
            <w:pPr>
              <w:pStyle w:val="Normal"/>
              <w:ind w:left="16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 xml:space="preserve">вести наблюдения на местности по плану, предложенному учителем. </w:t>
            </w:r>
          </w:p>
          <w:p>
            <w:pPr>
              <w:pStyle w:val="Normal"/>
              <w:ind w:left="16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i/>
                <w:color w:val="008000"/>
              </w:rPr>
              <w:t>Достижение этих целей возможно пр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firstLine="360"/>
              <w:rPr/>
            </w:pPr>
            <w:r>
              <w:rPr>
                <w:b/>
                <w:i/>
                <w:color w:val="008000"/>
              </w:rPr>
              <w:t xml:space="preserve">использовании всего арсенала методов современной дидактики в сочетании с терапевтическими методиками, применяемыми в практике специальной педагогики: цветотерапия, моделирование, игровые методы и др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firstLine="360"/>
              <w:rPr/>
            </w:pPr>
            <w:r>
              <w:rPr>
                <w:b/>
                <w:i/>
                <w:color w:val="008000"/>
              </w:rPr>
              <w:t xml:space="preserve">Учитывая  особенности учащихся (перечисляются главные!!!), программный материал подаётся дозировано, с многократными повторами и закреплением, поэтому  содержание откорректировано. </w:t>
            </w:r>
          </w:p>
          <w:p>
            <w:pPr>
              <w:pStyle w:val="Normal"/>
              <w:ind w:left="16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61" w:right="851" w:gutter="0" w:header="0" w:top="108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2. Описание  учебно  -  методической  базы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EBFFEB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и учебные пособия для учащихся </w:t>
      </w:r>
    </w:p>
    <w:p>
      <w:pPr>
        <w:pStyle w:val="Heading"/>
        <w:shd w:fill="EBFFEB" w:val="clear"/>
        <w:ind w:left="72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курс является преимущественно практическим приложением к федеральному курсу основ географии, специальные учебники не используются. Практические задания выполняются с помощью следующих пособий, котрыми учащиеся обеспечены за счёт … (школьной библиотеки или фондов кабинета географии или  личных средств родителей…)</w:t>
      </w:r>
    </w:p>
    <w:p>
      <w:pPr>
        <w:pStyle w:val="Heading"/>
        <w:numPr>
          <w:ilvl w:val="0"/>
          <w:numId w:val="6"/>
        </w:numPr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  <w:t>Атлас Свердловской области. Екатеринбург: Роскартография, 1995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 xml:space="preserve">Ершова Н.В. Сборник задач по географии Свердловской области. Изд-во Дома учителя, 2002. 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Кряжева Н.Г., Мурзина И.Я. Приглашаем в Екатеринбург. Рабочая тетрадь для школьников 5-8 классов– Екатеринбург: Издательство Дома учителя, 2000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Мурзина И.Я., Кряжева Н.Г. Екатеринбург – мой любимый город. Книга для чтения. 5-7 класс. Екатеринбург: Издательство «Сократ», 1998.</w:t>
      </w:r>
    </w:p>
    <w:p>
      <w:pPr>
        <w:pStyle w:val="Heading"/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BFFEB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и учебные пособия для учителя 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Ершова Н.В.В. Географическое краеведение учебная программа для 6 класса. Екатеринбург, 2006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Ершова Н.В.В. методическое пособие для учителя по географическому краеведению для 6 класса. Екатеринбург, 2006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Капустин В.Г., Корнев И.Н. Свердловская область: природа, население, хозяйство, экология. Учебник по курсу «География Свердловской области». Екатеринбург. Изд-во Урал. Ун-та; Изд-во Дома учителя, 1998, 2000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Олимпиадные задания. История. Фестиваль «Юные интеллектуалы Среднего Урала» 2000/2001 учебный год / ИРРО.-  Екатеринбург, 2002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Задания заочного тура для участников областного конкурса «Юные знатоки Урала» (период детства, II ступень обучения).- Екатеринбург, 2002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Огоновская И.С., Шкерин В.А. История Урала с древнейших времен до конца ХУШ века. 6-7 класс. - Екатеринбург: Изд-во Дома учителя, 2001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нокультурное образование. Программно-методический комплект.: Пособие для учителя / Сост., ред., вступ. ст. Н.П. Лабзенко. Екатеринбург: Учебная книга, 2003.  </w:t>
      </w:r>
    </w:p>
    <w:p>
      <w:pPr>
        <w:pStyle w:val="Heading"/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BFFEB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пособия для занятий по курсу географического краеведения</w:t>
      </w:r>
    </w:p>
    <w:p>
      <w:pPr>
        <w:pStyle w:val="Heading"/>
        <w:shd w:fill="EBFFEB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  <w:t>Атлас Свердловской области. Екатеринбург: Роскартография, 2005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Экологическая карта Свердловской области. Учебная карта по курсу «География Свердловской области». Масштаб 1:2 500 000. Автор В.Г.Капустин. М., Роскартография, 1993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Физическая карта Свердловской области (учебная карта), стенная карта масштаба 1:750 000. М., Роскартография, 1998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Охраняемые природные объекты в Свердловской области. Авторы Н.П.Архипова и В.В.Ипполитов.  Настенная карта масштаба 1:500 000. Екатеринбург, 1994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/>
      </w:pPr>
      <w:r>
        <w:rPr>
          <w:sz w:val="24"/>
          <w:szCs w:val="24"/>
        </w:rPr>
        <w:t>Золотой CD-ROM Свердловской области: Ландшафты Урала, Столица Урала, Наследие времен, Наука и образование, Промыслы и ремесла, Промышленность. Екатеринбург, Изд-во «Баско», 1996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лекции горных пород и минералов, гербарии растений.</w:t>
      </w:r>
    </w:p>
    <w:p>
      <w:pPr>
        <w:pStyle w:val="Heading"/>
        <w:numPr>
          <w:ilvl w:val="0"/>
          <w:numId w:val="6"/>
        </w:numPr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и слайд фильмы о родном крае</w:t>
      </w:r>
    </w:p>
    <w:p>
      <w:pPr>
        <w:pStyle w:val="Heading"/>
        <w:shd w:fill="EBFFE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BFFEB" w:val="clear"/>
        <w:ind w:firstLine="708"/>
        <w:rPr/>
      </w:pPr>
      <w:r>
        <w:rPr/>
        <w:t>Кроме того кабине  географии располагает богатой библиотекой краеведческой литературы. Возможно совместное использование краеведческих материалов кабинета истории, школьного музе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писание особенностей организации  учебно-воспитательного процесса,   форм  обучения  учащихся,  педагогических  технологий,  системы аттестации учащихся.</w:t>
      </w:r>
    </w:p>
    <w:p>
      <w:pPr>
        <w:pStyle w:val="Normal"/>
        <w:ind w:firstLine="708"/>
        <w:rPr>
          <w:i/>
          <w:i/>
        </w:rPr>
      </w:pPr>
      <w:r>
        <w:rPr/>
        <w:t xml:space="preserve">Для решения реально существующих проблем данного класса </w:t>
      </w:r>
      <w:r>
        <w:rPr>
          <w:i/>
        </w:rPr>
        <w:t>(перечисляются главные, с которыми планируется справиться в данном году</w:t>
      </w:r>
      <w:r>
        <w:rPr/>
        <w:t>) избрана следующая технология работы, основанная на личностно-ориентированном подходе</w:t>
      </w:r>
      <w:r>
        <w:rPr>
          <w:i/>
        </w:rPr>
        <w:t xml:space="preserve"> (указывается название и авторство технологии  или подробно описывается авторская). </w:t>
      </w:r>
      <w:r>
        <w:rPr>
          <w:b/>
        </w:rPr>
        <w:t>Например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E7E7" w:val="clear"/>
        <w:ind w:firstLine="708"/>
        <w:jc w:val="center"/>
        <w:rPr>
          <w:b/>
          <w:b/>
        </w:rPr>
      </w:pPr>
      <w:r>
        <w:rPr>
          <w:b/>
        </w:rPr>
        <w:t>Теория волны</w:t>
      </w:r>
    </w:p>
    <w:p>
      <w:pPr>
        <w:pStyle w:val="Normal"/>
        <w:shd w:fill="FFE7E7" w:val="clear"/>
        <w:ind w:firstLine="708"/>
        <w:jc w:val="right"/>
        <w:rPr>
          <w:i/>
          <w:i/>
        </w:rPr>
      </w:pPr>
      <w:r>
        <w:rPr>
          <w:i/>
        </w:rPr>
        <w:t xml:space="preserve">(Джин Беруби, </w:t>
      </w:r>
    </w:p>
    <w:p>
      <w:pPr>
        <w:pStyle w:val="Normal"/>
        <w:shd w:fill="FFE7E7" w:val="clear"/>
        <w:ind w:firstLine="708"/>
        <w:jc w:val="right"/>
        <w:rPr/>
      </w:pPr>
      <w:r>
        <w:rPr>
          <w:i/>
        </w:rPr>
        <w:t>Галадетский университет,</w:t>
      </w:r>
    </w:p>
    <w:p>
      <w:pPr>
        <w:pStyle w:val="Normal"/>
        <w:shd w:fill="FFE7E7" w:val="clear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шингтон)</w:t>
      </w:r>
    </w:p>
    <w:p>
      <w:pPr>
        <w:pStyle w:val="Normal"/>
        <w:widowControl w:val="false"/>
        <w:shd w:fill="FFE7E7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hd w:fill="FFE7E7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Каждый цикл, большой или малый, эффективен, когда имеет четыре этапа: вначале осуществляется мотивация и стимулирование, затем передача и усвоение информации, затем деятельность, а в завершение — её творческое совершенствование – эмоция успеха!!!!!!!!!!</w:t>
      </w:r>
    </w:p>
    <w:p>
      <w:pPr>
        <w:pStyle w:val="Normal"/>
        <w:shd w:fill="FFE7E7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E7E7" w:val="clear"/>
        <w:tabs>
          <w:tab w:val="clear" w:pos="708"/>
          <w:tab w:val="left" w:pos="284" w:leader="none"/>
        </w:tabs>
        <w:rPr/>
      </w:pPr>
      <w:r>
        <w:rPr/>
        <w:tab/>
        <w:t>Технологические позиции организации коммуникативного пространства: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>обеспечить положительный эмоциональный настрой участников, мотивацию поиска решения;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>создать значимую для всех сторон проблемную ситуацию, в которой присутствуют противоположные взгляды, альтернативные подходы к возможному решению, оценке, выводу;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>дать возможность детям самостоятельно определиться с  ролью  и позицией в общей работе. Они это делают успешно без формальных названий роли и с учетом индивидуальных особенностей,  в том числе эмоционального характера. Важно не кто как назовет свое возможное участие в работе, а что реально сможет сделать. Сложности могут быть вызваны только недостатком времени у одних из-за нерешительности и сложившейся привычки жить чужим трудом. Эти трудности преодолимы не сразу, однако стоит дать время на борьбу с собой даже самым закоренелым уклонистам от любого труда – результату будут потрясающими. А вот подбодрить стоит!;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иногда можно распределить позиции и характер взаимодействия участников дискуссии: автор, понимающий, критик, ведущий, организатор, лаборант, консультант, картограф, критик, адвокат. При этом необходимо рассуждать с позиции – кто в какой роли ещё себя не пробовал, кому в какой роли стоит потренироваться;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>обеспечить проблемный тип деятельности в процессе решения с помощью постановки задач продуктивного (или творческого) типа;</w:t>
      </w:r>
    </w:p>
    <w:p>
      <w:pPr>
        <w:pStyle w:val="Normal"/>
        <w:numPr>
          <w:ilvl w:val="0"/>
          <w:numId w:val="3"/>
        </w:numPr>
        <w:shd w:fill="FFE7E7" w:val="clear"/>
        <w:tabs>
          <w:tab w:val="clear" w:pos="708"/>
          <w:tab w:val="left" w:pos="284" w:leader="none"/>
        </w:tabs>
        <w:rPr/>
      </w:pPr>
      <w:r>
        <w:rPr/>
        <w:t>помочь участникам осознать противоречивость ситуации, способы (или приёмы) мыслительной деятельности, необходимые для их решения. Условия работы необходимо выдерживать жестко – любое отклонение от правил влечет возврат к началу задания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Управление программой осуществляется через мониторинг. </w:t>
      </w:r>
    </w:p>
    <w:p>
      <w:pPr>
        <w:pStyle w:val="Normal"/>
        <w:rPr/>
      </w:pPr>
      <w:r>
        <w:rPr>
          <w:b/>
        </w:rPr>
        <w:t>Параметры мониторинг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Система контроля, основана на данных включенного наблюдения, за умениями и навыками ученика в ходе учебной деятельности по параметрам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 МЕТО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-------»  ------------------ 200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3pt;width:323pt;height:32.9pt;mso-wrap-style:none;v-text-anchor:middle;mso-position-vertical:top" type="_x0000_t136">
            <v:path textpathok="t"/>
            <v:textpath on="t" fitshape="t" string="Критерии оценивания&#10; результатов обучения&#10; на уроках географии" style="font-family:&quot;Arial&quot;;font-size:14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</w:rPr>
        <w:footnoteReference w:id="4"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оценке результатов обуч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Контурные карты и правила их оформления:</w:t>
      </w:r>
    </w:p>
    <w:p>
      <w:pPr>
        <w:pStyle w:val="Normal"/>
        <w:ind w:left="2160" w:hanging="1620"/>
        <w:rPr/>
      </w:pPr>
      <w:r>
        <w:rPr>
          <w:rFonts w:cs="Times New Roman CYR" w:ascii="Times New Roman CYR" w:hAnsi="Times New Roman CYR"/>
        </w:rPr>
        <w:t>Элемент 1 - Наличие названия карты и точной формулировки задания (за рамкой карты), соответствующая выполненной работе легенда карт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Элемент 2 -  Графика и аккуратность при оформлении работ</w:t>
      </w:r>
    </w:p>
    <w:p>
      <w:pPr>
        <w:pStyle w:val="Normal"/>
        <w:ind w:left="1800" w:hanging="180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Элемент 3 -  Правильность выполнения задания (отсутствие ошибок), выполнение полностью всего объема задания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любого из указанных элементов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ает оценку  от максимального значения на 1 бал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Уст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«5» баллов      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>Элемент 1-</w:t>
      </w:r>
      <w:r>
        <w:rPr/>
        <w:t xml:space="preserve"> речь  связная, монологичная,  прослеживается план рассказа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2 - </w:t>
      </w:r>
      <w:r>
        <w:rPr/>
        <w:t xml:space="preserve"> рассказ самостоятельно  иллюстрируется примерами на карте или другим пособиям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3 - </w:t>
      </w:r>
      <w:r>
        <w:rPr/>
        <w:t xml:space="preserve"> в речи самостоятельно используются специальные термины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4 - </w:t>
      </w:r>
      <w:r>
        <w:rPr/>
        <w:t xml:space="preserve"> рассказ не содержит ошибок, недоговорок, неточ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4» балла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допускаются небольшие и несущественные отклонения от требований помещенных выш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3» балла</w:t>
      </w:r>
      <w:r>
        <w:rPr/>
        <w:t xml:space="preserve">         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1 - </w:t>
      </w:r>
      <w:r>
        <w:rPr/>
        <w:t xml:space="preserve"> речь связная, однако, требуется помощь учителя при определении плана рассказа, отмечается некоторая разбросанность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2 - </w:t>
      </w:r>
      <w:r>
        <w:rPr/>
        <w:t xml:space="preserve"> рассказ иллюстрируется примерами на карте или других пособиях по просьбе учителя или по наводящим вопросам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3 - </w:t>
      </w:r>
      <w:r>
        <w:rPr/>
        <w:t xml:space="preserve"> по наводящим вопросам можно выяснить понимание учеником специальных терминов</w:t>
      </w:r>
    </w:p>
    <w:p>
      <w:pPr>
        <w:pStyle w:val="Normal"/>
        <w:ind w:left="708" w:hanging="0"/>
        <w:rPr/>
      </w:pPr>
      <w:r>
        <w:rPr>
          <w:rFonts w:cs="Times New Roman CYR" w:ascii="Times New Roman CYR" w:hAnsi="Times New Roman CYR"/>
        </w:rPr>
        <w:t xml:space="preserve">Элемент 4 - </w:t>
      </w:r>
      <w:r>
        <w:rPr/>
        <w:t xml:space="preserve"> рассказ в основном соответствует минимальным требованиям программы</w:t>
      </w:r>
    </w:p>
    <w:p>
      <w:pPr>
        <w:pStyle w:val="Normal"/>
        <w:rPr/>
      </w:pPr>
      <w:r>
        <w:rPr>
          <w:b/>
        </w:rPr>
        <w:t xml:space="preserve">«2» балла -  </w:t>
      </w:r>
      <w:r>
        <w:rPr/>
        <w:t>ответ не соответствует всем приведенным выше требованиям или отсутствуе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Письменная практическая работа:</w:t>
      </w:r>
    </w:p>
    <w:p>
      <w:pPr>
        <w:pStyle w:val="Normal"/>
        <w:rPr>
          <w:b/>
          <w:b/>
        </w:rPr>
      </w:pPr>
      <w:r>
        <w:rPr>
          <w:b/>
        </w:rPr>
        <w:t xml:space="preserve">«5» баллов      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>Элемент 1-</w:t>
      </w:r>
      <w:r>
        <w:rPr/>
        <w:t xml:space="preserve">  работа завершена в полном объеме и содержит оформленные в предложения рассуждения и выводы,  прослеживается  план, соответствующий рабочей инструкции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2 - </w:t>
      </w:r>
      <w:r>
        <w:rPr/>
        <w:t xml:space="preserve"> работа самостоятельно  иллюстрируется примерами с карты или других пособий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3 - </w:t>
      </w:r>
      <w:r>
        <w:rPr/>
        <w:t xml:space="preserve"> в работе самостоятельно и безошибочно используются специальные термины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4 - </w:t>
      </w:r>
      <w:r>
        <w:rPr/>
        <w:t xml:space="preserve"> работа не содержит ошибок,  неточностей, в географических названиях отсутствуют грамматические ошиб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4» балла   </w:t>
      </w:r>
    </w:p>
    <w:p>
      <w:pPr>
        <w:pStyle w:val="Normal"/>
        <w:ind w:left="1260" w:hanging="900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>допускаются небольшие и несущественные отклонения от требований помещенных выш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3» балла</w:t>
      </w:r>
      <w:r>
        <w:rPr/>
        <w:t xml:space="preserve">         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1 - </w:t>
      </w:r>
      <w:r>
        <w:rPr/>
        <w:t xml:space="preserve"> работа не завершена и (или) содержит односложные ответы, не сформулированные в связный рассказ,  отмечается некоторая разбросанность и отступления от рабочей инструкции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2 - </w:t>
      </w:r>
      <w:r>
        <w:rPr/>
        <w:t xml:space="preserve"> работа основана только на цитировании текста учебника и не опирается на материал карт и иных пособий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3 - </w:t>
      </w:r>
      <w:r>
        <w:rPr/>
        <w:t xml:space="preserve"> в работе не употребляются специальные термины, либо в их написании обнаруживаются грамматические ошибки</w:t>
      </w:r>
    </w:p>
    <w:p>
      <w:pPr>
        <w:pStyle w:val="Normal"/>
        <w:ind w:left="1260" w:hanging="900"/>
        <w:rPr/>
      </w:pPr>
      <w:r>
        <w:rPr>
          <w:rFonts w:cs="Times New Roman CYR" w:ascii="Times New Roman CYR" w:hAnsi="Times New Roman CYR"/>
        </w:rPr>
        <w:t xml:space="preserve">Элемент 4 - </w:t>
      </w:r>
      <w:r>
        <w:rPr/>
        <w:t xml:space="preserve"> содержание работы  в основном соответствует минимальным требованиям программы и не противоречит здравому смыслу и общекультурной информации </w:t>
      </w:r>
    </w:p>
    <w:p>
      <w:pPr>
        <w:pStyle w:val="Normal"/>
        <w:rPr/>
      </w:pPr>
      <w:r>
        <w:rPr>
          <w:b/>
        </w:rPr>
        <w:t xml:space="preserve">«2» балла -  </w:t>
      </w:r>
      <w:r>
        <w:rPr/>
        <w:t>работа выполнена с содержательными ошибками,  не соответствует всем приведенным  выше требованиям или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дифференциации материала по уровням усвоения выдерживаются следующие критерии</w:t>
      </w:r>
      <w:r>
        <w:rPr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нормативный уровень – узнавание, понимание географической информации, ориентирование по карт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компетентный – характеристика объектов, явлений, простые сравнения, умение находить и извлекать информацию из картографических источников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творческий – объяснение причин, явлений, простейший прогноз, свертывание информации, написание реферата, проведение исслед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УЧЕБНЫЙ ПЛАН  </w:t>
      </w:r>
    </w:p>
    <w:p>
      <w:pPr>
        <w:pStyle w:val="Normal"/>
        <w:rPr/>
      </w:pPr>
      <w:r>
        <w:rPr/>
        <w:t xml:space="preserve">Например: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23"/>
        <w:gridCol w:w="949"/>
        <w:gridCol w:w="958"/>
        <w:gridCol w:w="1873"/>
        <w:gridCol w:w="900"/>
        <w:gridCol w:w="1000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имерное время изуч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География 6 класс -  федеральный компонен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Географическое краеведение 6 класс – национально-региональный компонент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Практик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Практика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вед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лан и ка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ральский мериди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61" w:right="851" w:gutter="0" w:header="0" w:top="10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ополнительные рекомендации при составлении рабочих програм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составлении рабочей программы по предмету, особенно для классов КРО, важно учитывать  следующ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Отражение реальности</w:t>
      </w:r>
      <w:r>
        <w:rPr/>
        <w:t xml:space="preserve"> – особенностей и возможностей конкретного класса, реальный объем времени, реальный объём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 xml:space="preserve">Существенность </w:t>
      </w:r>
      <w:r>
        <w:rPr/>
        <w:t xml:space="preserve">– приоритет тому в содержании программы, что действительно необходимо в жизни, что понадобится для дальнейше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Системность</w:t>
      </w:r>
      <w:r>
        <w:rPr/>
        <w:t xml:space="preserve"> – логика изучаемого, связь с предыдущим и последующим, приоритет законам, правилам и их примен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струментальность</w:t>
      </w:r>
      <w:r>
        <w:rPr/>
        <w:t xml:space="preserve"> -  обучение, прежде всего,  алгоритмам и  методам действия, главная идея – «Помоги мне сделать самому», поэтому значительная доля в рабочей программе отводится возможности попрактико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Возможность проверки и открытость</w:t>
      </w:r>
      <w:r>
        <w:rPr/>
        <w:t xml:space="preserve"> – важно найти место в рабочей программе для  обратной связи – возможности обсудить вместе и выявить сложности и недопонимания, проверять надо не столько ответы, сколько конструктивность способов решения. </w:t>
      </w:r>
    </w:p>
    <w:p>
      <w:pPr>
        <w:pStyle w:val="Normal"/>
        <w:ind w:firstLine="708"/>
        <w:rPr/>
      </w:pPr>
      <w:r>
        <w:rPr/>
        <w:t>Новым является планирование уровней освоения учебного материала в процессе разных видов организации учебных занятий: практического, экскурсионного, тренингового, зачетного и лабораторного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чиная с 6 класса, количество времени, отводимого на объяснение материала, учителем снижается с 70% до 40% в 10 классе. В этой же последовательности постепенно возрастает доля самостоятельной работы учеников (с 30% до 60% времени, отводимого для изучения темы). </w:t>
      </w:r>
    </w:p>
    <w:p>
      <w:pPr>
        <w:pStyle w:val="Normal"/>
        <w:ind w:firstLine="708"/>
        <w:rPr/>
      </w:pPr>
      <w:r>
        <w:rPr/>
        <w:t>В классах коррекции и компенсирующего обучения на всех возрастных этапах вводится дополнительное время на осмысление, понимание материала и формирование предметных умений.</w:t>
      </w:r>
    </w:p>
    <w:p>
      <w:pPr>
        <w:pStyle w:val="Normal"/>
        <w:ind w:firstLine="708"/>
        <w:rPr/>
      </w:pPr>
      <w:r>
        <w:rPr/>
        <w:t>Обычно домашнее  изучение материала учебника идет по параграфам, а по географическому краеведению, поскольку собственно учебника нет, а материалы для изучения могут быть очень разными,   домашнее задание может быть разнообразным. Домашние задания классифицируют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одержанию:</w:t>
      </w:r>
    </w:p>
    <w:p>
      <w:pPr>
        <w:pStyle w:val="Normal"/>
        <w:ind w:firstLine="708"/>
        <w:rPr/>
      </w:pPr>
      <w:r>
        <w:rPr/>
        <w:t>на усвоение теоретического материала,  мировоззренческих идей;</w:t>
      </w:r>
    </w:p>
    <w:p>
      <w:pPr>
        <w:pStyle w:val="Normal"/>
        <w:ind w:firstLine="708"/>
        <w:rPr/>
      </w:pPr>
      <w:r>
        <w:rPr/>
        <w:t>на усвоение фактического материала;</w:t>
      </w:r>
    </w:p>
    <w:p>
      <w:pPr>
        <w:pStyle w:val="Normal"/>
        <w:ind w:firstLine="708"/>
        <w:rPr/>
      </w:pPr>
      <w:r>
        <w:rPr/>
        <w:t xml:space="preserve">на отработку умений и навыков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форме выполнения:</w:t>
      </w:r>
    </w:p>
    <w:p>
      <w:pPr>
        <w:pStyle w:val="Normal"/>
        <w:ind w:firstLine="708"/>
        <w:rPr/>
      </w:pPr>
      <w:r>
        <w:rPr/>
        <w:t>устные сообщения;</w:t>
      </w:r>
    </w:p>
    <w:p>
      <w:pPr>
        <w:pStyle w:val="Normal"/>
        <w:ind w:firstLine="708"/>
        <w:rPr/>
      </w:pPr>
      <w:r>
        <w:rPr/>
        <w:t>заполнение таблиц,  схем,  составление описаний;</w:t>
      </w:r>
    </w:p>
    <w:p>
      <w:pPr>
        <w:pStyle w:val="Normal"/>
        <w:ind w:firstLine="708"/>
        <w:rPr/>
      </w:pPr>
      <w:r>
        <w:rPr/>
        <w:t>устные сообщения на основе дополнительной литературы,  средств массовой информации;</w:t>
      </w:r>
    </w:p>
    <w:p>
      <w:pPr>
        <w:pStyle w:val="Normal"/>
        <w:ind w:firstLine="708"/>
        <w:rPr/>
      </w:pPr>
      <w:r>
        <w:rPr/>
        <w:t xml:space="preserve">изготовление наглядных пособий (плакаты,  рисунки,  газеты), </w:t>
      </w:r>
    </w:p>
    <w:p>
      <w:pPr>
        <w:pStyle w:val="Normal"/>
        <w:ind w:firstLine="708"/>
        <w:rPr/>
      </w:pPr>
      <w:r>
        <w:rPr/>
        <w:t>ответы на вопросы кроссворда;</w:t>
      </w:r>
    </w:p>
    <w:p>
      <w:pPr>
        <w:pStyle w:val="Normal"/>
        <w:ind w:firstLine="708"/>
        <w:rPr/>
      </w:pPr>
      <w:r>
        <w:rPr/>
        <w:t>составление вопросов к кроссворду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характеру деятельности:</w:t>
      </w:r>
    </w:p>
    <w:p>
      <w:pPr>
        <w:pStyle w:val="Normal"/>
        <w:ind w:firstLine="708"/>
        <w:rPr/>
      </w:pPr>
      <w:r>
        <w:rPr/>
        <w:t>на применение сформированных умений;</w:t>
      </w:r>
    </w:p>
    <w:p>
      <w:pPr>
        <w:pStyle w:val="Normal"/>
        <w:ind w:firstLine="708"/>
        <w:rPr/>
      </w:pPr>
      <w:r>
        <w:rPr/>
        <w:t>ведение дневников наблюдений, впечатлений, видеюдневников погоды и др.;</w:t>
      </w:r>
    </w:p>
    <w:p>
      <w:pPr>
        <w:pStyle w:val="Normal"/>
        <w:ind w:firstLine="708"/>
        <w:rPr/>
      </w:pPr>
      <w:r>
        <w:rPr/>
        <w:t>самостоятельное изучение нового материала;</w:t>
      </w:r>
    </w:p>
    <w:p>
      <w:pPr>
        <w:pStyle w:val="Normal"/>
        <w:ind w:firstLine="708"/>
        <w:rPr/>
      </w:pPr>
      <w:r>
        <w:rPr/>
        <w:t xml:space="preserve">участие в массовых творческих мероприятиях (КВН и так далее)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тепени обязательности:</w:t>
      </w:r>
    </w:p>
    <w:p>
      <w:pPr>
        <w:pStyle w:val="Normal"/>
        <w:ind w:firstLine="708"/>
        <w:rPr/>
      </w:pPr>
      <w:r>
        <w:rPr/>
        <w:t>обязательное для всех;</w:t>
      </w:r>
    </w:p>
    <w:p>
      <w:pPr>
        <w:pStyle w:val="Normal"/>
        <w:ind w:firstLine="708"/>
        <w:rPr/>
      </w:pPr>
      <w:r>
        <w:rPr/>
        <w:t>вариативное,  по усмотрению школьников;</w:t>
      </w:r>
    </w:p>
    <w:p>
      <w:pPr>
        <w:pStyle w:val="Normal"/>
        <w:ind w:firstLine="708"/>
        <w:rPr/>
      </w:pPr>
      <w:r>
        <w:rPr/>
        <w:t xml:space="preserve">дополнительное по желанию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объему работы с текстом:</w:t>
      </w:r>
    </w:p>
    <w:p>
      <w:pPr>
        <w:pStyle w:val="Normal"/>
        <w:ind w:firstLine="708"/>
        <w:rPr/>
      </w:pPr>
      <w:r>
        <w:rPr/>
        <w:t>выписать и объяснить новые слова;</w:t>
      </w:r>
    </w:p>
    <w:p>
      <w:pPr>
        <w:pStyle w:val="Normal"/>
        <w:ind w:firstLine="708"/>
        <w:rPr/>
      </w:pPr>
      <w:r>
        <w:rPr/>
        <w:t>подготовить рассказ по одной из проблем;</w:t>
      </w:r>
    </w:p>
    <w:p>
      <w:pPr>
        <w:pStyle w:val="Normal"/>
        <w:ind w:firstLine="708"/>
        <w:rPr/>
      </w:pPr>
      <w:r>
        <w:rPr/>
        <w:t>проанализировать рисунки,  схемы,  таблицы;</w:t>
      </w:r>
    </w:p>
    <w:p>
      <w:pPr>
        <w:pStyle w:val="Normal"/>
        <w:ind w:firstLine="708"/>
        <w:rPr/>
      </w:pPr>
      <w:r>
        <w:rPr/>
        <w:t>выбрать информацию по определенному вопросу из разных текстов;</w:t>
      </w:r>
    </w:p>
    <w:p>
      <w:pPr>
        <w:pStyle w:val="Normal"/>
        <w:ind w:firstLine="708"/>
        <w:rPr/>
      </w:pPr>
      <w:r>
        <w:rPr/>
        <w:t>разместить в тексте цитаты из других источников;</w:t>
      </w:r>
    </w:p>
    <w:p>
      <w:pPr>
        <w:pStyle w:val="Normal"/>
        <w:ind w:firstLine="708"/>
        <w:rPr/>
      </w:pPr>
      <w:r>
        <w:rPr/>
        <w:t>подобрать в тексте цитаты для ответа на поставленные вопросы;</w:t>
      </w:r>
    </w:p>
    <w:p>
      <w:pPr>
        <w:pStyle w:val="Normal"/>
        <w:ind w:firstLine="708"/>
        <w:rPr/>
      </w:pPr>
      <w:r>
        <w:rPr/>
        <w:t xml:space="preserve">сопоставить фрагменты текста с другими источниками и сделать выводы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рокам подготовки:</w:t>
      </w:r>
    </w:p>
    <w:p>
      <w:pPr>
        <w:pStyle w:val="Normal"/>
        <w:ind w:firstLine="708"/>
        <w:rPr/>
      </w:pPr>
      <w:r>
        <w:rPr/>
        <w:t>текущие (к каждому уроку);</w:t>
      </w:r>
    </w:p>
    <w:p>
      <w:pPr>
        <w:pStyle w:val="Normal"/>
        <w:ind w:firstLine="708"/>
        <w:rPr/>
      </w:pPr>
      <w:r>
        <w:rPr/>
        <w:t>долгосрочные (накапливание материалов,  наблюдений) с указанием сроков выполнения.</w:t>
      </w:r>
    </w:p>
    <w:p>
      <w:pPr>
        <w:pStyle w:val="Normal"/>
        <w:ind w:firstLine="540"/>
        <w:rPr/>
      </w:pPr>
      <w:r>
        <w:rPr/>
        <w:t>Независимо от планируемой формы и вида занятия предусматриваю последовательное прохождение по 4 этапам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ориентационно-мотивационны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системно-информационны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алгоритмическая деятель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здание нового алгоритма и творчество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Такая поэтапность учебной деятельности обеспечивается соответствующим научно-методическим арсеналом в виде диагностического и раздаточного материала, алгоритмами, планами и инструкциями работы с источниками географической информации, особыми формами и приемами организации последовательной деятельности.</w:t>
      </w:r>
    </w:p>
    <w:p>
      <w:pPr>
        <w:pStyle w:val="Normal"/>
        <w:ind w:firstLine="540"/>
        <w:rPr/>
      </w:pPr>
      <w:r>
        <w:rPr/>
        <w:t>Основная работа по усвоению и применению географических знаний осуществляется на лабораторных занятиях с обязательной организацией индивидуальной деятельности (а также работе в парах, малых группах).</w:t>
      </w:r>
    </w:p>
    <w:p>
      <w:pPr>
        <w:pStyle w:val="Normal"/>
        <w:ind w:firstLine="540"/>
        <w:rPr/>
      </w:pPr>
      <w:r>
        <w:rPr/>
        <w:t>Важно дать информацию в зону ближайшего развития ребенка, сделать ее значимой (сделать так, чтобы ученик сильно захотел узнать, был заинтригован…), что возможно при  максимальном увеличении объема и скорости обращения (или востребованности) необходимой географической информации. Однако это не единственный способ мотивации, поскольку мотивы обучения в разных случаях, в зависимости от возраста, менталитета, разнообразны. Известны такие мотивы, как:</w:t>
      </w:r>
    </w:p>
    <w:p>
      <w:pPr>
        <w:pStyle w:val="Normal"/>
        <w:ind w:firstLine="540"/>
        <w:rPr/>
      </w:pPr>
      <w:r>
        <w:rPr/>
        <w:t xml:space="preserve">мотив ответственности, </w:t>
      </w:r>
    </w:p>
    <w:p>
      <w:pPr>
        <w:pStyle w:val="Normal"/>
        <w:ind w:firstLine="540"/>
        <w:rPr/>
      </w:pPr>
      <w:r>
        <w:rPr/>
        <w:t xml:space="preserve">коммуникативный (узкий социальный), </w:t>
      </w:r>
    </w:p>
    <w:p>
      <w:pPr>
        <w:pStyle w:val="Normal"/>
        <w:ind w:firstLine="540"/>
        <w:rPr/>
      </w:pPr>
      <w:r>
        <w:rPr/>
        <w:t xml:space="preserve">широкий социальный, </w:t>
      </w:r>
    </w:p>
    <w:p>
      <w:pPr>
        <w:pStyle w:val="Normal"/>
        <w:ind w:firstLine="540"/>
        <w:rPr/>
      </w:pPr>
      <w:r>
        <w:rPr/>
        <w:t xml:space="preserve">мотив перспективы, </w:t>
      </w:r>
    </w:p>
    <w:p>
      <w:pPr>
        <w:pStyle w:val="Normal"/>
        <w:ind w:firstLine="540"/>
        <w:rPr/>
      </w:pPr>
      <w:r>
        <w:rPr/>
        <w:t>познавательный,</w:t>
      </w:r>
    </w:p>
    <w:p>
      <w:pPr>
        <w:pStyle w:val="Normal"/>
        <w:ind w:firstLine="540"/>
        <w:rPr/>
      </w:pPr>
      <w:r>
        <w:rPr/>
        <w:t>мотив самосовершенствования</w:t>
      </w:r>
    </w:p>
    <w:p>
      <w:pPr>
        <w:pStyle w:val="Normal"/>
        <w:ind w:firstLine="540"/>
        <w:rPr/>
      </w:pPr>
      <w:r>
        <w:rPr/>
        <w:t>учет разных мотивов требует разнообразной деятельности, а значит, в разных ролях приходится выступать и педагогу на протяжении занятия: информатор – организатор – диспетчер – консультант – аналитик – зритель - режиссер – и т.д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right="38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Федеральный базисный учебный план</w:t>
      </w:r>
    </w:p>
  </w:footnote>
  <w:footnote w:id="3">
    <w:p>
      <w:pPr>
        <w:pStyle w:val="Style13"/>
        <w:ind w:right="388" w:hanging="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Ершова Н.В</w:t>
      </w:r>
      <w:r>
        <w:rPr>
          <w:rFonts w:cs="Times New Roman" w:ascii="Times New Roman" w:hAnsi="Times New Roman"/>
          <w:i/>
          <w:sz w:val="22"/>
          <w:szCs w:val="22"/>
        </w:rPr>
        <w:t>., Новоселова О.В., Белоусов А.И. Тетрадь по культуре здоровья. Первый класс. – Екатеринбург: Издательство Дома учителя, 2001. 40 с.</w:t>
      </w:r>
    </w:p>
    <w:p>
      <w:pPr>
        <w:pStyle w:val="Style13"/>
        <w:ind w:right="38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Ершова Н.В.,</w:t>
      </w:r>
      <w:r>
        <w:rPr>
          <w:rFonts w:cs="Times New Roman" w:ascii="Times New Roman" w:hAnsi="Times New Roman"/>
          <w:i/>
          <w:sz w:val="22"/>
          <w:szCs w:val="22"/>
        </w:rPr>
        <w:t xml:space="preserve"> Ивонин А.О., Корунов С.М.  33 вопроса о том, как живет и будет развиваться Екатеринбург в 21 веке. Справочное издание для учащихся старших классов. – Екатеринбург: Издательство Дома учителя, 2001. 56 с.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</w:footnote>
  <w:footnote w:id="4">
    <w:p>
      <w:pPr>
        <w:pStyle w:val="Normal"/>
        <w:ind w:left="180" w:firstLine="54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>Настоящий документ разработан на основе государственного образовательного стандарта и его национально-регионального компонента.</w:t>
      </w:r>
    </w:p>
    <w:p>
      <w:pPr>
        <w:pStyle w:val="Footnote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рица определения  уровня сложности зад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– </w:t>
      </w:r>
      <w:r>
        <w:rPr>
          <w:i/>
          <w:sz w:val="24"/>
          <w:szCs w:val="24"/>
        </w:rPr>
        <w:t>матрица определения  уровня сложности задания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2552"/>
        </w:tabs>
        <w:ind w:left="2552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7:00Z</dcterms:created>
  <dc:creator>аня</dc:creator>
  <dc:description/>
  <cp:keywords/>
  <dc:language>en-US</dc:language>
  <cp:lastModifiedBy>аня</cp:lastModifiedBy>
  <dcterms:modified xsi:type="dcterms:W3CDTF">2009-07-06T13:43:00Z</dcterms:modified>
  <cp:revision>2</cp:revision>
  <dc:subject/>
  <dc:title>Ершова Н</dc:title>
</cp:coreProperties>
</file>